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16, Ano 65   Terç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3 de Jun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412, DE 22 DE JUNHO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10.2020/0001803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1 - FABIO KLEIN BORNIA</w:t>
      </w:r>
      <w:r>
        <w:rPr>
          <w:rFonts w:cs="Verdana" w:ascii="Verdana" w:hAnsi="Verdana"/>
          <w:sz w:val="24"/>
          <w:szCs w:val="24"/>
        </w:rPr>
        <w:t>, RG 24.134.657-5-SSP/SP, para exercer o cargo de Encarregado de Equipe II, Ref. DAI-05, da Coordenadoria do Trabalho - CT, da Secretaria Municipal de Desenvolvimento Econômico e Trabalho, vaga 2991, constante do Decreto 58.153/18 e da Lei 16.974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2 - YASMIN CARDOSO FLORIANO</w:t>
      </w:r>
      <w:r>
        <w:rPr>
          <w:rFonts w:cs="Verdana" w:ascii="Verdana" w:hAnsi="Verdana"/>
          <w:sz w:val="24"/>
          <w:szCs w:val="24"/>
        </w:rPr>
        <w:t>, RG 38.906.307-1-SSP-SP, para exercer o cargo de Encarregado de Equipe II, Ref. DAI-05, da Supervisão de Tecnologia da Informação e Comunicação - STIC, do Departamento de Administração e Finanças - DAF, da Secretaria Municipal de Desenvolvimento Econômico e Trabalho, vaga 3028, constante do Decreto 58.153/18 e da Lei 16.974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2 de junho de 2020, 467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 PAG. 4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R. SUPERVISOR DE SA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463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exercício da competência que foi atribuída pela Portaria nº 25/2019/SMDET de 13 de agosto de 2019, à vista das informações e documentos contidos no presente, AUTORIZO o procedimento de cotação eletrônica, para fins de atender à DISPENSA DE LICITAÇÃO nº 05 e-licitações/SMDET/2020, com fundamento no disposto no inciso II do art. 24 da Lei Federal nº 8.666/1993, no art. 16 do Decreto Municipal 56.475/2015 e no art. 2º do Decreto Municipal 54.102/2013, com intuito de contratar os serviços de revisão ortográfica, diagramação e impressão do Plano Municipal de Agroecologia e Desenvolvimento Rural Sustentável e Solidário (PMADRSS) para fins de lançamento pela Secretaria Municipal de Desenvolvimento Econômico e Trabalho (SMDET),conforme especificações no Termo de Referência – Anexo I do Edital Eletrôn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Ademais, APROVO a minuta de Cotação Eletrônica acostada ao Processo Administrativo em epígrafe, observando, ainda, que a despesa onerará a seguinte dotação orçamentár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0.10.11.122.3024.2100.3.3.90.30.00.00., do presente exercício financei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– NOMEIO como Pregoeiro o Servidor Diego Antonio Cleto, RF 818.325.2, conforme Portaria SMDET nº 25 de 13/08/2019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414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O DE FOMENTO 03/2020/SMD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MSP/Secretaria Municipal de Desenvolvimento Econômico e 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ira: Casarão Brasil – Associação LGB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bjeto: Cozinhando pela vida, ações de mitigação da fome e insegurança alimentar e nutricional junto à parcela da população em vulnerabilidade socioeconômica extrema, contemplando a produção de refeições saudáveis e balanceadas para serem do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alor total: R$ 157.257,58 (cento e cinquenta e sete mil duzentos e cinquenta e sete reais e cinquenta e oito centavos), sendo R$ 150.000,00 (cento e cinquenta mil), de responsabilidade de SMDET; e R$ 7.257,58 (sete mil, duzentos e cinquenta e sete reais e cinquenta e oito centavos) a título de contrapartida pela Parcei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otação Orçamentária: 30.10.11.695.3016.8.002.3.3.50. 39.0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gência: 02 (dois) meses contados a partir da Ordem de Iníc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22/06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Signatários: </w:t>
      </w:r>
      <w:r>
        <w:rPr>
          <w:rFonts w:cs="Verdana" w:ascii="Verdana" w:hAnsi="Verdana"/>
          <w:b/>
          <w:sz w:val="24"/>
          <w:szCs w:val="24"/>
        </w:rPr>
        <w:t>Aline Pereira Cardoso de Sá Barabinot</w:t>
      </w:r>
      <w:r>
        <w:rPr>
          <w:rFonts w:cs="Verdana" w:ascii="Verdana" w:hAnsi="Verdana"/>
          <w:sz w:val="24"/>
          <w:szCs w:val="24"/>
        </w:rPr>
        <w:t xml:space="preserve">, pela </w:t>
      </w:r>
      <w:r>
        <w:rPr>
          <w:rFonts w:cs="Verdana" w:ascii="Verdana" w:hAnsi="Verdana"/>
          <w:b/>
          <w:sz w:val="24"/>
          <w:szCs w:val="24"/>
        </w:rPr>
        <w:t>SMDET</w:t>
      </w:r>
      <w:r>
        <w:rPr>
          <w:rFonts w:cs="Verdana" w:ascii="Verdana" w:hAnsi="Verdana"/>
          <w:sz w:val="24"/>
          <w:szCs w:val="24"/>
        </w:rPr>
        <w:t xml:space="preserve"> e Rogério de Oliveira, pela OSC Casarão Brasi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0238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º TERMO DE APOSTILAMENTO AO TERMO DE COLABORAÇÃO 001/SMDE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cedente: Prefeitura do Município de São Paulo, por intermédio da Secretaria Municipal de Desenvolvimento Econômico e Trabalho - 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ira: Fundação Porta Aber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bjeto: da Parceria: Visa a estruturação de projeto no âmbito do Programa Operação Trabalho, criado pela Lei Municipal n. 13.178/2001, modificado pela Lei Municipal n. 13.689/ 2003, e regulamentado pelo Decreto Municipal n. 44.484/2010, para beneficiários com necessidades decorrentes do uso de crack e outras drogas e que se encontrem em tratamento ambulatorial em algum dos componentes da Rede de Atenção Psicossocial (RAPS), previstos no artigo 5º da Portaria GM/MS 3.088/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bjeto do Apostilamento: Suspensão parcial temporária do Termo de Colaboração n. 001/SMDE/20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ÁUSULA PRIMEIRA - DA SUSPENSÃO DAS ATIV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1 Fica a PARCEIRA notificada, desde 24 de abril de 2020, quanto à SUSPENSÃO PARCIAL TEMPORÁRIA do Termo de Colaboração n. 001/SMDE/2018, e seu respectivo Plano de Trabalho, tanto no que se refere ao cronograma físico, quanto ao cronograma de desembolso, haja vista a declaração de situação de emergência no Município de São Paulo, nos termos do Decreto Municipal n. 59.283, de 16 de março 2020 e da Lei Municipal n. 17.335, de 27 de março de 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 A PARCEIRA fica ciente de que a SMDET poderá restabelecer a execução das atividades objeto do Termo de Parceria em epígrafe no prazo de 24 (vinte e quatro) horas após comunicação por escrito, pela SMD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LÁUSULA SEGUNDA – DO REPAS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.1 Em consonância com o art. 3º da Lei Municipal n. 17.335, de 27 de março de 2020, a SMDET manterá o repasse mensal do Termo de Colaboração, sem prejuízo da interrupção das atividades, deduzidas as despesas diretas e indiretas que efetivamente deixem de incorrer, garantido o reembolso das despesas devidamente comprovadas com pessoal e encargos dos colaboradores alocados na execução da Parceria que deixem de prestar os serviços em razão da emergência e calamidade públ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ÁUSULA TERCEIRA - DO REEMBOL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.1 O reembolso das parcelas acima fica condicionado ao compromisso 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.2 Não demissão dos empregados alocados no Termo de Colabor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.3 Não alocação do funcionário na execução de outro contrato, parceria ou serviço, devendo o empregado permanecer, durante o período, à disposição da SMDET e estar prontamente preparado para retomar os serviç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ÁUSULA QUARTA - DA VIGÊNCIA DA PARCE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.1 Fica a parceria prorrogada pelo prazo de 02 (dois) meses, nas mesmas condições avençadas e nos termos do presente Termo de Apostilamento, conforme o art. 4º da Lei Municipal n. 17.335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ÁUSULA QUINTA - DA RATIFI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.1 Ficam mantidas e inalteradas as demais cláusulas do Termo de Colaboração original, que não foram afetadas em decorrência das altera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e Assinatura: 19/06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Rodrigo Ramos Pinto Medeiros, gestor da Parceria e Jacira Jacinto da Silva, pela F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I 8110.2020/0000361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Aquisição de Certificados A3 e-CPF em Cartão 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Leitora e Certificados A3 e-CNPJ em Cartão + Leitora, com validade por 03 (três) anos. Dispensa de licitação. Retiratificação do despacho publicado no DOC de 19/06/20, pág. 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 - No uso das atribuições que me foram conferidas por lei, considerando os elementos constantes neste processo, em especial o Parecer da Assessoria Técnico-Jurídica desta Fundação Paulistana de Educação, Tecnologia e Cultura (SEI n.º 030063932 ), o qual adoto como razão de decidir, e RETI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-RATIFICO o despacho publicado no DOC 19/06/2020, pág. 41, como seg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Em consequência, fica autorizada a emissão da respectiva nota de empenho por estimativa, onerando a dotação 80 .10.12.122.3024.2.100.3.3.90.39.00.00, do presente exercício, no valor de R$ 1.732,96 (um mil setecentos e trinta e dois reais e noventa e seis centavos). Deverá onerar dotação própria no exercício vindouro.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Em consequência, fica autorizada a emissão da respectiva nota de empenho por estimativa, onerando a dotação 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0.12.126.3011.2818.3390.4000.00, do presente exercício, no valor de R$ 1.732,96 (um mil setecentos e trinta e dois reais e noventa e seis centavos). Deverá onerar dotação própria no exercício vindouro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 não como constou, permanecento inalateradas as demais disposições do referido despac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BERTURA DE LICITAÇÃO- PREGÃO ELETRÔNICO - PROCESSO 8110.2020/0000372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FUNDAÇÃO PAULISTANA DE EDUCAÇÃO TECNOLOGIA E CULTURA</w:t>
      </w:r>
      <w:r>
        <w:rPr>
          <w:rFonts w:cs="Verdana" w:ascii="Verdana" w:hAnsi="Verdana"/>
          <w:sz w:val="24"/>
          <w:szCs w:val="24"/>
        </w:rPr>
        <w:t>, torna público para conhecimento de quantos possam se interessar, que procederá a abertura da licitação na modalidade PREGÃO, a ser realizada por intermédio do sistema eletrônico de contratações denominado “Bolsa Eletrônica de Compras do Governo do Estado de São Paulo – Sistema BEC/ SP”, com utilização de recursos de tecnologia da informação, denominada PREGÃO ELETRÔNICO, do tipo MENOR PREÇ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LOBAL (valor total do projeto), objetivando a contratação de empresa de ensino para prestação de serviço(s) de execução de cursos presenciais de Formação Inicial e Continuada (FIC), com carga horária de 160 horas, no título de Cuidador de Idosos para atendimento de 510 munícipes da Cidade de São Paulo, conforme especificações constantes do Anexo I deste Edit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início do prazo de envio de propostas eletrônicas será dia 24 de junho de 2020 e a abertura da sessão pública de processamento do certame ocorrerá no dia 24 de julho às 10:00 ho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Caderno de Licitação composto de Edital e Anexos poderá ser retirado, mediante a entrega de um CD-R na seção de Compras e Licitações à Avenida São João, 473 – 6º andar, Centro – São Paulo - SP, CEP 01035-000, de segunda à sexta-feira, no horário das 10:00 às 16:00 horas, até o último dia útil que anteceder a data designada para a abertura do certame ou poderá ser obtido via internet, gratuitamente, nos endereços eletrônicos da Prefeitura do Município de São Paulo: http://e-negocioscidadesp.prefeitura.sp.gov.br ou www.bec.sp.gov.br. Maiores esclarecimentos poderão ser obtidos pelos interessados através dos telefones 3106-1258. OC 801085801002020OC0001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0:00Z</dcterms:created>
  <dc:creator>Nathalia do Nascimento Matias Santos</dc:creator>
  <dc:description/>
  <dc:language>en-US</dc:language>
  <cp:lastModifiedBy>Kelly Aparecida Mantovani Spinola</cp:lastModifiedBy>
  <dcterms:modified xsi:type="dcterms:W3CDTF">2020-07-01T01:10:00Z</dcterms:modified>
  <cp:revision>2</cp:revision>
  <dc:subject/>
  <dc:title/>
</cp:coreProperties>
</file>